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rPr/>
      </w:pPr>
      <w:r>
        <w:rPr/>
      </w:r>
    </w:p>
    <w:tbl>
      <w:tblPr>
        <w:tblW w:w="98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1029"/>
        <w:gridCol w:w="1480"/>
        <w:gridCol w:w="1480"/>
        <w:gridCol w:w="1480"/>
        <w:gridCol w:w="1480"/>
      </w:tblGrid>
      <w:tr>
        <w:trPr>
          <w:trHeight w:val="42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中共邵阳市纪律检查委员会</w:t>
            </w:r>
          </w:p>
        </w:tc>
      </w:tr>
      <w:tr>
        <w:trPr>
          <w:trHeight w:val="53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1"/>
                <w:szCs w:val="21"/>
                <w:lang w:val="en-US" w:eastAsia="zh-CN"/>
              </w:rPr>
              <w:t>邵阳市案件管理所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1"/>
                <w:szCs w:val="21"/>
              </w:rPr>
              <w:t>运转经费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专项资金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项目资金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5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邵阳市案件管理所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运转经费</w:t>
            </w:r>
          </w:p>
        </w:tc>
      </w:tr>
      <w:tr>
        <w:trPr>
          <w:trHeight w:val="5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邵阳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案件管理所</w:t>
            </w:r>
          </w:p>
        </w:tc>
      </w:tr>
      <w:tr>
        <w:trPr>
          <w:trHeight w:val="5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杨卫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经常性□       一次性□        新增□         延续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7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年初财政预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0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项目投资总额：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  <w:lang w:val="en-US" w:eastAsia="zh-CN"/>
              </w:rPr>
              <w:t>600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万元。其中本年专项（项目）资金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  <w:lang w:val="en-US" w:eastAsia="zh-CN"/>
              </w:rPr>
              <w:t>600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万元（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中央财政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万元，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2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省级财政 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万元，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3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市级财政 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  <w:lang w:val="en-US" w:eastAsia="zh-CN"/>
              </w:rPr>
              <w:t>600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万元，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4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其它资金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万元）。           </w:t>
            </w:r>
          </w:p>
        </w:tc>
      </w:tr>
      <w:tr>
        <w:trPr>
          <w:trHeight w:val="13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val="en-US" w:eastAsia="zh-CN"/>
              </w:rPr>
              <w:t>案件管理所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配套保运转开支，包含驻点医生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小时值班费用、物业管理</w:t>
            </w:r>
          </w:p>
          <w:p>
            <w:pPr>
              <w:pStyle w:val="Normal"/>
              <w:widowControl/>
              <w:jc w:val="both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费、房租、水电气、中央空调和监控设备维护费等基础性开支。</w:t>
            </w:r>
          </w:p>
        </w:tc>
      </w:tr>
      <w:tr>
        <w:trPr>
          <w:trHeight w:val="5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103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val="en-US" w:eastAsia="zh-CN"/>
              </w:rPr>
              <w:t>市案件管理所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正常运转</w:t>
            </w:r>
          </w:p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201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201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为全市的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eastAsia="zh-CN"/>
              </w:rPr>
              <w:t>执纪监督和执纪审查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提供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eastAsia="zh-CN"/>
              </w:rPr>
              <w:t>安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全保障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在预算范围内，确保工作的正常、有序开展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96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驻点医生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小时值班费用、物业管理费、房租、水电气、中央空调和监控设备维护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各项支出不超预算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为全市的纪律检查提供安全保障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全市党员领导干部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kern w:val="0"/>
                <w:sz w:val="24"/>
              </w:rPr>
              <w:t>按时完成绩效目标任务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8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kern w:val="0"/>
                <w:sz w:val="28"/>
                <w:szCs w:val="28"/>
              </w:rPr>
              <w:t>所有支出不超预算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≦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53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提高财政资金使用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各项支出不超预算</w:t>
            </w:r>
          </w:p>
        </w:tc>
      </w:tr>
      <w:tr>
        <w:trPr>
          <w:trHeight w:val="64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提高党政机关执行力和公信力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逐步提高</w:t>
            </w:r>
          </w:p>
        </w:tc>
      </w:tr>
      <w:tr>
        <w:trPr>
          <w:trHeight w:val="7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对党员领导干部廉洁执政起到教育和震慑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全市党员领导干部</w:t>
            </w:r>
          </w:p>
        </w:tc>
      </w:tr>
      <w:tr>
        <w:trPr>
          <w:trHeight w:val="74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持续进行警示教育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全市党员领导干部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服务对象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群众对党政机关的执行力及服务更加满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群众满意度逐步提高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需要说明的问题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145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</w:rPr>
              <w:t>对口业务科室审核意见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黑体" w:eastAsia="仿宋;宋体"/>
                <w:sz w:val="24"/>
              </w:rPr>
              <w:t>审核意见：</w:t>
            </w:r>
            <w:r>
              <w:rPr>
                <w:rFonts w:eastAsia="仿宋;宋体" w:cs="黑体" w:ascii="仿宋;宋体" w:hAnsi="仿宋;宋体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;宋体" w:hAnsi="仿宋;宋体" w:cs="黑体" w:eastAsia="仿宋;宋体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</w:rPr>
              <w:t>绩效管理科室审核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黑体" w:eastAsia="仿宋;宋体"/>
                <w:sz w:val="24"/>
              </w:rPr>
              <w:t>审核意见：</w:t>
            </w:r>
            <w:r>
              <w:rPr>
                <w:rFonts w:eastAsia="仿宋;宋体" w:cs="黑体" w:ascii="仿宋;宋体" w:hAnsi="仿宋;宋体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;宋体" w:hAnsi="仿宋;宋体" w:cs="黑体" w:eastAsia="仿宋;宋体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620" w:hRule="atLeast"/>
        </w:trPr>
        <w:tc>
          <w:tcPr>
            <w:tcW w:w="98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方正仿宋简体" w:cs="黑体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填报人：曾涛</w:t>
            </w: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 xml:space="preserve">  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联系电话：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5325724 </w:t>
            </w: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 xml:space="preserve">    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填报时间：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201</w:t>
            </w: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8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年</w:t>
            </w: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1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rPr/>
      </w:pPr>
      <w:r>
        <w:rPr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969"/>
        <w:gridCol w:w="60"/>
        <w:gridCol w:w="1480"/>
        <w:gridCol w:w="1480"/>
        <w:gridCol w:w="1480"/>
        <w:gridCol w:w="1091"/>
        <w:gridCol w:w="389"/>
      </w:tblGrid>
      <w:tr>
        <w:trPr>
          <w:trHeight w:val="942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填报单位（盖章）：中共邵阳市纪律检查委员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办案专项经费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专项资金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项目资金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办案专项经费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中共邵阳市纪律检查委员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杨卫平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经常性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√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 xml:space="preserve">       一次性□        新增□         延续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年初财政预算　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项目投资总额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  <w:t>1000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 xml:space="preserve">万元。其中本年专项（项目）资金 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万元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中央财政     万元，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 xml:space="preserve">市级财政    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万元，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4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 xml:space="preserve">其它资金     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保障全市纪律检查、案件办理的正常实施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85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纪律检查、案件办理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201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201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1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日　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运用“四种形态”，净化政治生态，让党内关系正常化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在预算范围内，确保工作的正常、有序开展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85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纪律检查、案件办理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各项支出不超预算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确保四种形态合理运用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全市党员领导干部</w:t>
            </w:r>
          </w:p>
        </w:tc>
      </w:tr>
      <w:tr>
        <w:trPr>
          <w:trHeight w:val="85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kern w:val="0"/>
                <w:sz w:val="24"/>
              </w:rPr>
              <w:t>按时完成绩效目标任务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8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kern w:val="0"/>
                <w:sz w:val="28"/>
                <w:szCs w:val="28"/>
              </w:rPr>
              <w:t>所有支出不超预算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≦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83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提高财政资金使用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各项支出不超预算</w:t>
            </w:r>
          </w:p>
        </w:tc>
      </w:tr>
      <w:tr>
        <w:trPr>
          <w:trHeight w:val="85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提高党政机关公信力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逐步提高</w:t>
            </w:r>
          </w:p>
        </w:tc>
      </w:tr>
      <w:tr>
        <w:trPr>
          <w:trHeight w:val="85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形成风清气正的良好政治环境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全市党员领导干部</w:t>
            </w:r>
          </w:p>
        </w:tc>
      </w:tr>
      <w:tr>
        <w:trPr>
          <w:trHeight w:val="85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始终保持惩治腐败高压态势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全市党员领导干部</w:t>
            </w:r>
          </w:p>
        </w:tc>
      </w:tr>
      <w:tr>
        <w:trPr>
          <w:trHeight w:val="1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群众对党政机关的执行力及服务更加满意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群众满意度逐步提高</w:t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无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对口业务科室审核意见　</w:t>
            </w:r>
          </w:p>
        </w:tc>
        <w:tc>
          <w:tcPr>
            <w:tcW w:w="82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审核意见：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审核意见：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859" w:hRule="atLeast"/>
        </w:trPr>
        <w:tc>
          <w:tcPr>
            <w:tcW w:w="38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填报人：曾涛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联系电话：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5325724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填报时间：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201</w:t>
            </w: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8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年</w:t>
            </w: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1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日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填报单位（盖章）：中共邵阳市纪律检查委员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巡察专项经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专项资金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项目资金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巡察工作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中共邵阳市纪律检查委员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eastAsia="zh-CN"/>
              </w:rPr>
              <w:t>黄振国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经常性□       一次性□        新增□         延续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年初财政预算　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项目投资总额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 xml:space="preserve">00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万元。其中本年专项（项目）资金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0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万元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中央财政     万元，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 xml:space="preserve">市级财政    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0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万元，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4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 xml:space="preserve">其它资金     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保障巡察工作的正常实施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85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巡察工作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201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201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1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日　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及时发现和解决基层党组织及党员干部中存在的违规违纪违法问题，增强震慑、遏制和治本效果，形成上下联动的巡察工作格局，推动全市党</w:t>
            </w:r>
          </w:p>
          <w:p>
            <w:pPr>
              <w:pStyle w:val="Normal"/>
              <w:widowControl/>
              <w:jc w:val="both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的先进性和纯洁性建设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在预算范围内，确保工作的正常、有序开展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86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及时发现和解决基层党组织及党员干部中存在的违规违纪违法问题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各项支出不超预算</w:t>
            </w:r>
          </w:p>
        </w:tc>
      </w:tr>
      <w:tr>
        <w:trPr>
          <w:trHeight w:val="8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确保上下联动，推动党的先进性和纯洁性建设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全市党员领导干部</w:t>
            </w:r>
          </w:p>
        </w:tc>
      </w:tr>
      <w:tr>
        <w:trPr>
          <w:trHeight w:val="68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kern w:val="0"/>
                <w:sz w:val="24"/>
              </w:rPr>
              <w:t>按时完成绩效目标任务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kern w:val="0"/>
                <w:sz w:val="28"/>
                <w:szCs w:val="28"/>
              </w:rPr>
              <w:t>支出不超预算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≦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72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提高财政资金使用率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各项支出不超预算</w:t>
            </w:r>
          </w:p>
        </w:tc>
      </w:tr>
      <w:tr>
        <w:trPr>
          <w:trHeight w:val="70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提高党政机关公信力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逐步提高</w:t>
            </w:r>
          </w:p>
        </w:tc>
      </w:tr>
      <w:tr>
        <w:trPr>
          <w:trHeight w:val="8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形成风清气正的良好</w:t>
            </w:r>
          </w:p>
          <w:p>
            <w:pPr>
              <w:pStyle w:val="Normal"/>
              <w:widowControl/>
              <w:jc w:val="both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政治环境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全市党员领导干部</w:t>
            </w:r>
          </w:p>
        </w:tc>
      </w:tr>
      <w:tr>
        <w:trPr>
          <w:trHeight w:val="7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增强震慑、遏制和标本</w:t>
            </w:r>
          </w:p>
          <w:p>
            <w:pPr>
              <w:pStyle w:val="Normal"/>
              <w:widowControl/>
              <w:jc w:val="both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兼治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全市党员领导干部</w:t>
            </w:r>
          </w:p>
        </w:tc>
      </w:tr>
      <w:tr>
        <w:trPr>
          <w:trHeight w:val="75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群众对党政机关的执行力及服务更加满意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群众满意度逐步提高</w:t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无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对口业务科室审核意见　</w:t>
            </w:r>
          </w:p>
        </w:tc>
        <w:tc>
          <w:tcPr>
            <w:tcW w:w="82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审核意见：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审核意见：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859" w:hRule="atLeast"/>
        </w:trPr>
        <w:tc>
          <w:tcPr>
            <w:tcW w:w="38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填报人：曾涛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联系电话：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5325724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填报时间：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201</w:t>
            </w: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8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年</w:t>
            </w: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1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日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969"/>
        <w:gridCol w:w="60"/>
        <w:gridCol w:w="1480"/>
        <w:gridCol w:w="1480"/>
        <w:gridCol w:w="1480"/>
        <w:gridCol w:w="1091"/>
        <w:gridCol w:w="389"/>
      </w:tblGrid>
      <w:tr>
        <w:trPr>
          <w:trHeight w:val="942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填报单位（盖章）：中共邵阳市纪律检查委员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eastAsia="zh-CN"/>
              </w:rPr>
              <w:t>专项整治工作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经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专项资金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项目资金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eastAsia="zh-CN"/>
              </w:rPr>
              <w:t>专项整治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工作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中共邵阳市纪律检查委员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eastAsia="zh-CN"/>
              </w:rPr>
              <w:t>苏远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经常性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√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 xml:space="preserve">       一次性□        新增 □        延续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年初财政预算　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项目投资总额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 xml:space="preserve">00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万元。其中本年专项（项目）资金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0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万元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中央财政     万元，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 xml:space="preserve">市级财政    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0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万元，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4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 xml:space="preserve">其它资金     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保障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eastAsia="zh-CN"/>
              </w:rPr>
              <w:t>专项整治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工作的正常实施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85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eastAsia="zh-CN"/>
              </w:rPr>
              <w:t>专项整治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工作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201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201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1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日　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及时发现和解决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eastAsia="zh-CN"/>
              </w:rPr>
              <w:t>专项工作和扶贫领域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中存在的违规违纪违法问题，增强震慑、遏制和治本效果，推动全市党的先进性和纯洁性建设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在预算范围内，确保工作的正常、有序开展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86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及时发现和解决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eastAsia="zh-CN"/>
              </w:rPr>
              <w:t>专项工作和扶贫领域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中存在的违规违纪违法问题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各项支出不超预算</w:t>
            </w:r>
          </w:p>
        </w:tc>
      </w:tr>
      <w:tr>
        <w:trPr>
          <w:trHeight w:val="8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确保上下联动，推动党的先进性和纯洁性建设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全市党员领导干部</w:t>
            </w:r>
          </w:p>
        </w:tc>
      </w:tr>
      <w:tr>
        <w:trPr>
          <w:trHeight w:val="68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kern w:val="0"/>
                <w:sz w:val="24"/>
              </w:rPr>
              <w:t>按时完成绩效目标任务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kern w:val="0"/>
                <w:sz w:val="28"/>
                <w:szCs w:val="28"/>
              </w:rPr>
              <w:t>支出不超预算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≦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72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提高财政资金使用率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各项支出不超预算</w:t>
            </w:r>
          </w:p>
        </w:tc>
      </w:tr>
      <w:tr>
        <w:trPr>
          <w:trHeight w:val="70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提高党政机关公信力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逐步提高</w:t>
            </w:r>
          </w:p>
        </w:tc>
      </w:tr>
      <w:tr>
        <w:trPr>
          <w:trHeight w:val="8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形成风清气正的良好</w:t>
            </w:r>
          </w:p>
          <w:p>
            <w:pPr>
              <w:pStyle w:val="Normal"/>
              <w:widowControl/>
              <w:jc w:val="both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政治环境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全市党员领导干部</w:t>
            </w:r>
          </w:p>
        </w:tc>
      </w:tr>
      <w:tr>
        <w:trPr>
          <w:trHeight w:val="7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增强震慑、遏制和标本</w:t>
            </w:r>
          </w:p>
          <w:p>
            <w:pPr>
              <w:pStyle w:val="Normal"/>
              <w:widowControl/>
              <w:jc w:val="both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兼治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全市党员领导干部</w:t>
            </w:r>
          </w:p>
        </w:tc>
      </w:tr>
      <w:tr>
        <w:trPr>
          <w:trHeight w:val="75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群众对党政机关的执行力及服务更加满意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群众满意度逐步提高</w:t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无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对口业务科室审核意见　</w:t>
            </w:r>
          </w:p>
        </w:tc>
        <w:tc>
          <w:tcPr>
            <w:tcW w:w="82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审核意见：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审核意见：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859" w:hRule="atLeast"/>
        </w:trPr>
        <w:tc>
          <w:tcPr>
            <w:tcW w:w="38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填报人：曾涛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联系电话：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5325724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填报时间：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201</w:t>
            </w: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8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年</w:t>
            </w: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1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日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283" w:header="720" w:top="1701" w:footer="1701" w:bottom="1757"/>
      <w:pgNumType w:start="1" w:fmt="decimal"/>
      <w:formProt w:val="false"/>
      <w:titlePg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36:00Z</dcterms:created>
  <dc:creator>孙海忠</dc:creator>
  <dc:description/>
  <dc:language>en-US</dc:language>
  <cp:lastModifiedBy>Administrator</cp:lastModifiedBy>
  <cp:lastPrinted>2018-12-04T08:42:00Z</cp:lastPrinted>
  <dcterms:modified xsi:type="dcterms:W3CDTF">2019-01-24T02:14:23Z</dcterms:modified>
  <cp:revision>3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